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One Month Food Storage Kit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asic One-Month Supply for One Adult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</w:tabs>
              <w:ind w:left="8640" w:hanging="3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  <w:tab/>
              <w:tab/>
              <w:tab/>
              <w:t>Best if</w:t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</w:tabs>
              <w:ind w:left="7200" w:hanging="2160"/>
              <w:rPr/>
            </w:pPr>
            <w:r>
              <w:rPr>
                <w:sz w:val="28"/>
                <w:szCs w:val="28"/>
                <w:u w:val="single"/>
              </w:rPr>
              <w:t>Pounds</w:t>
            </w:r>
            <w:r>
              <w:rPr>
                <w:sz w:val="28"/>
                <w:szCs w:val="28"/>
              </w:rPr>
              <w:t xml:space="preserve">       </w:t>
              <w:tab/>
              <w:tab/>
            </w:r>
            <w:r>
              <w:rPr>
                <w:sz w:val="28"/>
                <w:szCs w:val="28"/>
                <w:u w:val="single"/>
              </w:rPr>
              <w:t>Used By</w:t>
            </w:r>
          </w:p>
          <w:p>
            <w:pPr>
              <w:pStyle w:val="Normal"/>
              <w:widowControl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510" w:leader="none"/>
                <w:tab w:val="left" w:pos="780" w:leader="none"/>
              </w:tabs>
              <w:ind w:left="6480" w:hanging="59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  #10 cans </w:t>
              <w:tab/>
              <w:t>wheat</w:t>
              <w:tab/>
              <w:tab/>
              <w:tab/>
              <w:t xml:space="preserve">          17.4 lbs</w:t>
              <w:tab/>
              <w:t xml:space="preserve">        20 + years</w:t>
            </w:r>
          </w:p>
          <w:p>
            <w:pPr>
              <w:pStyle w:val="Normal"/>
              <w:widowControl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510" w:leader="none"/>
                <w:tab w:val="left" w:pos="780" w:leader="none"/>
              </w:tabs>
              <w:ind w:left="7200" w:hanging="66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 #10 can </w:t>
              <w:tab/>
              <w:t>flour</w:t>
              <w:tab/>
              <w:tab/>
              <w:tab/>
              <w:tab/>
              <w:t xml:space="preserve">  4.8 lbs</w:t>
              <w:tab/>
              <w:tab/>
              <w:t>3-5 years</w:t>
            </w:r>
          </w:p>
          <w:p>
            <w:pPr>
              <w:pStyle w:val="Normal"/>
              <w:widowControl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510" w:leader="none"/>
                <w:tab w:val="left" w:pos="780" w:leader="none"/>
              </w:tabs>
              <w:ind w:left="7200" w:hanging="66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 #10 cans </w:t>
              <w:tab/>
              <w:t>rice</w:t>
              <w:tab/>
              <w:tab/>
              <w:tab/>
              <w:tab/>
              <w:t>11.4 lbs</w:t>
              <w:tab/>
              <w:tab/>
              <w:t>3-4 years</w:t>
            </w:r>
          </w:p>
          <w:p>
            <w:pPr>
              <w:pStyle w:val="Normal"/>
              <w:widowControl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510" w:leader="none"/>
                <w:tab w:val="left" w:pos="780" w:leader="none"/>
              </w:tabs>
              <w:ind w:left="7200" w:hanging="66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 #10 can </w:t>
              <w:tab/>
              <w:t>quick oats</w:t>
              <w:tab/>
              <w:tab/>
              <w:tab/>
              <w:t xml:space="preserve">  2.8 lbs</w:t>
              <w:tab/>
              <w:tab/>
              <w:t>4-5 years</w:t>
            </w:r>
          </w:p>
          <w:p>
            <w:pPr>
              <w:pStyle w:val="Normal"/>
              <w:widowControl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510" w:leader="none"/>
                <w:tab w:val="left" w:pos="780" w:leader="none"/>
              </w:tabs>
              <w:ind w:left="7200" w:hanging="66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 #10 can </w:t>
              <w:tab/>
              <w:t>macaroni</w:t>
              <w:tab/>
              <w:tab/>
              <w:tab/>
              <w:t xml:space="preserve">  3.4 lbs</w:t>
              <w:tab/>
              <w:tab/>
              <w:t>6-8 years</w:t>
            </w:r>
          </w:p>
          <w:p>
            <w:pPr>
              <w:pStyle w:val="Normal"/>
              <w:widowControl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510" w:leader="none"/>
                <w:tab w:val="left" w:pos="780" w:leader="none"/>
              </w:tabs>
              <w:ind w:left="6480" w:hanging="59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#10 can</w:t>
              <w:tab/>
              <w:t>pinto beans</w:t>
              <w:tab/>
              <w:tab/>
              <w:tab/>
              <w:t xml:space="preserve">  5.0 lbs</w:t>
              <w:tab/>
              <w:t xml:space="preserve">          6-8 years</w:t>
            </w:r>
          </w:p>
          <w:p>
            <w:pPr>
              <w:pStyle w:val="Normal"/>
              <w:widowControl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510" w:leader="none"/>
                <w:tab w:val="left" w:pos="780" w:leader="none"/>
              </w:tabs>
              <w:ind w:left="6480" w:hanging="59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#10 can</w:t>
              <w:tab/>
              <w:t>sugar</w:t>
              <w:tab/>
              <w:tab/>
              <w:tab/>
              <w:t xml:space="preserve">  </w:t>
              <w:tab/>
              <w:t xml:space="preserve">  6.1 lbs</w:t>
              <w:tab/>
              <w:t xml:space="preserve">        20 + years</w:t>
            </w:r>
          </w:p>
          <w:p>
            <w:pPr>
              <w:pStyle w:val="Normal"/>
              <w:widowControl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510" w:leader="none"/>
                <w:tab w:val="left" w:pos="780" w:leader="none"/>
              </w:tabs>
              <w:ind w:left="7200" w:hanging="66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#10 can</w:t>
              <w:tab/>
              <w:t>powdered milk</w:t>
              <w:tab/>
              <w:tab/>
              <w:t xml:space="preserve">  4.1 lbs</w:t>
              <w:tab/>
              <w:tab/>
              <w:t>2-3 years</w:t>
            </w:r>
          </w:p>
          <w:p>
            <w:pPr>
              <w:pStyle w:val="Normal"/>
              <w:widowControl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510" w:leader="none"/>
                <w:tab w:val="left" w:pos="780" w:leader="none"/>
              </w:tabs>
              <w:ind w:left="7200" w:hanging="66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  <w:tab/>
              <w:t xml:space="preserve"> container</w:t>
              <w:tab/>
              <w:t>cooking oil</w:t>
              <w:tab/>
              <w:tab/>
              <w:tab/>
              <w:tab/>
              <w:tab/>
              <w:tab/>
              <w:t xml:space="preserve">   2 years</w:t>
            </w:r>
          </w:p>
          <w:p>
            <w:pPr>
              <w:pStyle w:val="Normal"/>
              <w:widowControl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510" w:leader="none"/>
                <w:tab w:val="left" w:pos="780" w:leader="none"/>
              </w:tabs>
              <w:ind w:left="6480" w:hanging="59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canister</w:t>
              <w:tab/>
              <w:t>salt</w:t>
              <w:tab/>
              <w:tab/>
              <w:tab/>
              <w:tab/>
              <w:tab/>
              <w:tab/>
              <w:t xml:space="preserve">        20 + years</w:t>
            </w:r>
          </w:p>
          <w:p>
            <w:pPr>
              <w:pStyle w:val="Normal"/>
              <w:widowControl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510" w:leader="none"/>
                <w:tab w:val="left" w:pos="780" w:leader="none"/>
              </w:tabs>
              <w:ind w:left="2160" w:hanging="16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  plastic lids</w:t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510" w:leader="none"/>
                <w:tab w:val="left" w:pos="780" w:leader="none"/>
              </w:tabs>
              <w:spacing w:before="0" w:after="58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510" w:leader="none"/>
          <w:tab w:val="left" w:pos="78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510" w:leader="none"/>
          <w:tab w:val="left" w:pos="780" w:leader="none"/>
        </w:tabs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510" w:leader="none"/>
                <w:tab w:val="left" w:pos="7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510" w:leader="none"/>
                <w:tab w:val="left" w:pos="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Basic One Month Pouch Kit</w:t>
            </w:r>
          </w:p>
          <w:p>
            <w:pPr>
              <w:pStyle w:val="Normal"/>
              <w:widowControl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510" w:leader="none"/>
                <w:tab w:val="left" w:pos="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510" w:leader="none"/>
                <w:tab w:val="left" w:pos="780" w:leader="none"/>
              </w:tabs>
              <w:ind w:left="8640" w:hanging="3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  <w:tab/>
              <w:tab/>
              <w:tab/>
              <w:t>Best if</w:t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510" w:leader="none"/>
                <w:tab w:val="left" w:pos="780" w:leader="none"/>
              </w:tabs>
              <w:ind w:left="7200" w:hanging="2160"/>
              <w:rPr/>
            </w:pPr>
            <w:r>
              <w:rPr>
                <w:sz w:val="28"/>
                <w:szCs w:val="28"/>
                <w:u w:val="single"/>
              </w:rPr>
              <w:t>Pounds</w:t>
            </w:r>
            <w:r>
              <w:rPr>
                <w:sz w:val="28"/>
                <w:szCs w:val="28"/>
              </w:rPr>
              <w:t xml:space="preserve">       </w:t>
              <w:tab/>
              <w:tab/>
            </w:r>
            <w:r>
              <w:rPr>
                <w:sz w:val="28"/>
                <w:szCs w:val="28"/>
                <w:u w:val="single"/>
              </w:rPr>
              <w:t>Used By</w:t>
            </w:r>
          </w:p>
          <w:p>
            <w:pPr>
              <w:pStyle w:val="Normal"/>
              <w:widowControl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510" w:leader="none"/>
                <w:tab w:val="left" w:pos="78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510" w:leader="none"/>
                <w:tab w:val="left" w:pos="780" w:leader="none"/>
              </w:tabs>
              <w:ind w:left="6480" w:hanging="59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  <w:tab/>
              <w:t xml:space="preserve"> pouches </w:t>
              <w:tab/>
              <w:t xml:space="preserve">   wheat</w:t>
              <w:tab/>
              <w:tab/>
              <w:tab/>
              <w:t>14.0 lbs</w:t>
              <w:tab/>
              <w:t xml:space="preserve">         20 + years</w:t>
            </w:r>
          </w:p>
          <w:p>
            <w:pPr>
              <w:pStyle w:val="Normal"/>
              <w:widowControl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510" w:leader="none"/>
                <w:tab w:val="left" w:pos="780" w:leader="none"/>
              </w:tabs>
              <w:ind w:left="7200" w:hanging="66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pouch</w:t>
              <w:tab/>
              <w:t xml:space="preserve">   flour</w:t>
              <w:tab/>
              <w:tab/>
              <w:tab/>
              <w:t xml:space="preserve">  5.5 lbs</w:t>
              <w:tab/>
              <w:tab/>
              <w:t>3-5 years</w:t>
            </w:r>
          </w:p>
          <w:p>
            <w:pPr>
              <w:pStyle w:val="Normal"/>
              <w:widowControl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510" w:leader="none"/>
                <w:tab w:val="left" w:pos="780" w:leader="none"/>
              </w:tabs>
              <w:ind w:left="7200" w:hanging="66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  <w:tab/>
              <w:t xml:space="preserve"> pouches </w:t>
              <w:tab/>
              <w:t xml:space="preserve">   rice</w:t>
              <w:tab/>
              <w:tab/>
              <w:tab/>
              <w:tab/>
              <w:t xml:space="preserve">  6.8 lbs</w:t>
              <w:tab/>
              <w:tab/>
              <w:t>3-4 years</w:t>
            </w:r>
          </w:p>
          <w:p>
            <w:pPr>
              <w:pStyle w:val="Normal"/>
              <w:widowControl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510" w:leader="none"/>
                <w:tab w:val="left" w:pos="780" w:leader="none"/>
              </w:tabs>
              <w:ind w:left="7200" w:hanging="66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pouch </w:t>
              <w:tab/>
              <w:t xml:space="preserve">   quick oats</w:t>
              <w:tab/>
              <w:tab/>
              <w:tab/>
              <w:t xml:space="preserve">  3.3 lbs</w:t>
              <w:tab/>
              <w:tab/>
              <w:t>4-5 years</w:t>
            </w:r>
          </w:p>
          <w:p>
            <w:pPr>
              <w:pStyle w:val="Normal"/>
              <w:widowControl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510" w:leader="none"/>
                <w:tab w:val="left" w:pos="780" w:leader="none"/>
              </w:tabs>
              <w:ind w:left="7200" w:hanging="66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  <w:tab/>
              <w:t xml:space="preserve"> pouch </w:t>
              <w:tab/>
              <w:t xml:space="preserve">   macaroni</w:t>
              <w:tab/>
              <w:tab/>
              <w:tab/>
              <w:t xml:space="preserve">  4.0 lbs</w:t>
              <w:tab/>
              <w:tab/>
              <w:t>6-8 years</w:t>
            </w:r>
          </w:p>
          <w:p>
            <w:pPr>
              <w:pStyle w:val="Normal"/>
              <w:widowControl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510" w:leader="none"/>
                <w:tab w:val="left" w:pos="780" w:leader="none"/>
              </w:tabs>
              <w:ind w:left="7200" w:hanging="66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pouch</w:t>
              <w:tab/>
              <w:t xml:space="preserve">   pinto beans</w:t>
              <w:tab/>
              <w:tab/>
              <w:t xml:space="preserve">  6.1 lbs</w:t>
              <w:tab/>
              <w:tab/>
              <w:t>6-8 years</w:t>
            </w:r>
          </w:p>
          <w:p>
            <w:pPr>
              <w:pStyle w:val="Normal"/>
              <w:widowControl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510" w:leader="none"/>
                <w:tab w:val="left" w:pos="780" w:leader="none"/>
              </w:tabs>
              <w:ind w:left="6480" w:hanging="59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  <w:tab/>
              <w:t xml:space="preserve"> pouch</w:t>
              <w:tab/>
              <w:t xml:space="preserve">   sugar</w:t>
              <w:tab/>
              <w:tab/>
              <w:tab/>
              <w:t xml:space="preserve">  7.1 lbs</w:t>
              <w:tab/>
              <w:t xml:space="preserve">         20 + years</w:t>
            </w:r>
          </w:p>
          <w:p>
            <w:pPr>
              <w:pStyle w:val="Normal"/>
              <w:widowControl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510" w:leader="none"/>
                <w:tab w:val="left" w:pos="780" w:leader="none"/>
              </w:tabs>
              <w:ind w:left="7200" w:hanging="66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  <w:tab/>
              <w:t xml:space="preserve"> pouch</w:t>
              <w:tab/>
              <w:t xml:space="preserve">   powdered milk</w:t>
              <w:tab/>
              <w:tab/>
              <w:t xml:space="preserve">  5.0 lbs</w:t>
              <w:tab/>
              <w:tab/>
              <w:t>2-3 years</w:t>
            </w:r>
          </w:p>
          <w:p>
            <w:pPr>
              <w:pStyle w:val="Normal"/>
              <w:widowControl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510" w:leader="none"/>
                <w:tab w:val="left" w:pos="780" w:leader="none"/>
              </w:tabs>
              <w:ind w:left="7200" w:hanging="66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  <w:tab/>
              <w:t xml:space="preserve"> container </w:t>
              <w:tab/>
              <w:t xml:space="preserve">   cooking oil</w:t>
              <w:tab/>
              <w:tab/>
              <w:tab/>
              <w:tab/>
              <w:tab/>
              <w:t xml:space="preserve">   2 years</w:t>
            </w:r>
          </w:p>
          <w:p>
            <w:pPr>
              <w:pStyle w:val="Normal"/>
              <w:widowControl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510" w:leader="none"/>
                <w:tab w:val="left" w:pos="780" w:leader="none"/>
              </w:tabs>
              <w:ind w:left="6480" w:hanging="59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  <w:tab/>
              <w:t xml:space="preserve"> canister</w:t>
              <w:tab/>
              <w:t xml:space="preserve">   salt</w:t>
              <w:tab/>
              <w:tab/>
              <w:tab/>
              <w:tab/>
              <w:tab/>
              <w:tab/>
              <w:t xml:space="preserve">         20 + years</w:t>
            </w:r>
          </w:p>
          <w:p>
            <w:pPr>
              <w:pStyle w:val="Normal"/>
              <w:widowControl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510" w:leader="none"/>
                <w:tab w:val="left" w:pos="780" w:leader="none"/>
              </w:tabs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510" w:leader="none"/>
                <w:tab w:val="left" w:pos="780" w:leader="none"/>
              </w:tabs>
              <w:spacing w:before="0" w:after="58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Store dry-pack items in cool dry location, away from sunlight or direct contact with concrete floors.</w:t>
            </w:r>
          </w:p>
        </w:tc>
      </w:tr>
    </w:tbl>
    <w:p>
      <w:pPr>
        <w:pStyle w:val="Normal"/>
        <w:widowControl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510" w:leader="none"/>
          <w:tab w:val="left" w:pos="780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8:52:00Z</dcterms:created>
  <dc:creator>LinscottCC</dc:creator>
  <dc:description/>
  <dc:language>en-US</dc:language>
  <cp:lastModifiedBy>LinscottCC</cp:lastModifiedBy>
  <dcterms:modified xsi:type="dcterms:W3CDTF">2002-04-15T16:56:00Z</dcterms:modified>
  <cp:revision>3</cp:revision>
  <dc:subject/>
  <dc:title>One Month Food Storage Kit</dc:title>
</cp:coreProperties>
</file>